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5PI4BUILYFE2OCGOPL55P6IDLSOPK4A4WAAFIV5L4TYHZ462MXRJ3VEFWNRDSDLILSWH563Z2C6" alt="https://www.litoralpress.cl/paginaconsultas/Servicios_NClipDocumentos/Get_Imagen_Nota.aspx?LPKey=TU5PI4BUILYFE2OCGOPL55P6IDLSOPK4A4WAAFIV5L4TYHZ462MXRJ3VEFWNRDSDLILSWH563Z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YK73KVHWGYRDJIGGOYKFXDJM3QPCA7PALQFSBNV3XKOSP6BKBMNHU3SXFAVXPUWUNUK33JSUB45C" alt="https://www.litoralpress.cl/paginaconsultas/Servicios_NClipDocumentos/Get_Imagen_Nota.aspx?LPKey=MYK73KVHWGYRDJIGGOYKFXDJM3QPCA7PALQFSBNV3XKOSP6BKBMNHU3SXFAVXPUWUNUK33JSUB4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, de 2025.- Modifica decreto N&amp;#176;19, de 2001, que faculta a los Ministros de Estado para firmar Por orden del Presidente de la Rep&amp;#250;blica, en el sentido de incorporar al Ministerio de Seguridad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WFH2YM6K2KOBP2BCLK4JZDLPFYBFF6NFH4PQRLP2GIXP5XANKBJNATVALWEZKAS54LOARCULGYEU" alt="https://www.litoralpress.cl/paginaconsultas/Servicios_NClipDocumentos/Get_Imagen_Nota.aspx?LPKey=DWFH2YM6K2KOBP2BCLK4JZDLPFYBFF6NFH4PQRLP2GIXP5XANKBJNATVALWEZKAS54LOARCULGY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