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55,6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y el cese de grandes protestas desde 2022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24" src="https://www.litoralpress.cl/paginaconsultas/Servicios_NClipDocumentos/Get_Imagen_Nota.aspx?LPKey=NYSKLPGQWDIIKS5J2XVQQHEWEOLQ6KHHSVBHRP7NUCKXJYJENAFUXKWB27JKMBXF7T4JANSR6LIXK" alt="https://www.litoralpress.cl/paginaconsultas/Servicios_NClipDocumentos/Get_Imagen_Nota.aspx?LPKey=NYSKLPGQWDIIKS5J2XVQQHEWEOLQ6KHHSVBHRP7NUCKXJYJENAFUXKWB27JKMBXF7T4JANSR6LI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