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16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ci&amp;#243;n del a&amp;#241;o acad&amp;#233;mico UC: Rector abord&amp;#243; desaf&amp;#237;os actuales, como la cultur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6" src="https://www.litoralpress.cl/paginaconsultas/Servicios_NClipDocumentos/Get_Imagen_Nota.aspx?LPKey=NPDJEQJR56PRQLZW4GNCKGLNK6DC2YD5HVIOHYIDSP4ZZN57WOJHTCMP2AIIO7X5IF5Z5A6KUVLB2" alt="https://www.litoralpress.cl/paginaconsultas/Servicios_NClipDocumentos/Get_Imagen_Nota.aspx?LPKey=NPDJEQJR56PRQLZW4GNCKGLNK6DC2YD5HVIOHYIDSP4ZZN57WOJHTCMP2AIIO7X5IF5Z5A6KUVL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