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mar Berm&amp;#250;dez lleva 10 anos como instalador de aire acondicion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665R5GOANRWBMQX5NMMZ25OA335CIESNU3K24W4JOFZLJ6UGHDY22FX6YMLX36T237ATNP3YCD7RJNVWITVEP7MBMS33XQGRC526OY" alt="https://www.litoralpress.cl/paginaconsultas/Servicios_NClipDocumentos/Get_Imagen_Nota.aspx?LPKey=J665R5GOANRWBMQX5NMMZ25OA335CIESNU3K24W4JOFZLJ6UGHDY22FX6YMLX36T237ATNP3YCD7RJNVWITVEP7MBMS33XQGRC526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