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12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53.2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lares exploraron la ciencia detr&amp;#225;s de los biopol&amp;#237;meros en entreten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52XKQVOWX2YBKTVCKQIJNDKTSVRPOLMX4XXPH4VS7NRXUED2PPFSJYYNFSPHPSV73NELJTAAAJWRO" alt="https://www.litoralpress.cl/paginaconsultas/Servicios_NClipDocumentos/Get_Imagen_Nota.aspx?LPKey=52XKQVOWX2YBKTVCKQIJNDKTSVRPOLMX4XXPH4VS7NRXUED2PPFSJYYNFSPHPSV73NELJTAAAJW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