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11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os del comit&amp;#233; de Bienestar de la Salud Municipal son premiado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762OZBA4SBS3CJGT5BSINFNB6HBLAGGWC35M6MZH5KB5N7MGKSB5YSBOF6BTVDHMQIZRVBGDP2DS" alt="https://www.litoralpress.cl/paginaconsultas/Servicios_NClipDocumentos/Get_Imagen_Nota.aspx?LPKey=X762OZBA4SBS3CJGT5BSINFNB6HBLAGGWC35M6MZH5KB5N7MGKSB5YSBOF6BTVDHMQIZRVBGDP2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