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17.5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UNSD3GNJPIAL3UPFL6VPTS6E6Q5KITIO2UUASWF5WGQ2LICL7RRW2GF6NBNAJVV7SXKQ77NKCTW66" alt="https://www.litoralpress.cl/paginaconsultas/Servicios_NClipDocumentos/Get_Imagen_Nota.aspx?LPKey=UNSD3GNJPIAL3UPFL6VPTS6E6Q5KITIO2UUASWF5WGQ2LICL7RRW2GF6NBNAJVV7SXKQ77NKCTW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