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60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uvo su primera sesi&amp;#243;n en la regi&amp;#243;n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6UC6DSMEUPW2Y6XSCIB664AWADCAZKPAXE5MVQXIPSH55EI7LIH4HD6QUJM52P6EEVQMCXKCAE3UI" alt="https://www.litoralpress.cl/paginaconsultas/Servicios_NClipDocumentos/Get_Imagen_Nota.aspx?LPKey=6UC6DSMEUPW2Y6XSCIB664AWADCAZKPAXE5MVQXIPSH55EI7LIH4HD6QUJM52P6EEVQMCXKCAE3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