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IHUES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3434CMRZJW3HIRDA4D56UZTV6NPULGOTQHKN3AN4KP3ZMSIM5OVERLYBD4ZYGMHQMJXCWP46NEM" alt="https://www.litoralpress.cl/paginaconsultas/Servicios_NClipDocumentos/Get_Imagen_Nota.aspx?LPKey=ZO3434CMRZJW3HIRDA4D56UZTV6NPULGOTQHKN3AN4KP3ZMSIM5OVERLYBD4ZYGMHQMJXCWP46N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