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8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6.099.4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primeras definiciones program&amp;#225;ticas de Quiroz y la influencia del docum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UUVJBYOQA2N6OJR7GBIXCEFMQTLEEU3OVKK3JL5WVDRAHE4XV5HR672SFIX55WKQL6646SMMR6LFW" alt="https://www.litoralpress.cl/paginaconsultas/Servicios_NClipDocumentos/Get_Imagen_Nota.aspx?LPKey=UUVJBYOQA2N6OJR7GBIXCEFMQTLEEU3OVKK3JL5WVDRAHE4XV5HR672SFIX55WKQL6646SMMR6L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17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4.584.5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primeras definiciones program&amp;#225;ticas de Quiroz y la influencia del docum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3" src="https://www.litoralpress.cl/paginaconsultas/Servicios_NClipDocumentos/Get_Imagen_Nota.aspx?LPKey=D3YLZYYK6NKA7H6JFLRT2F43IPMAXRU2HSNYILKBO5XEWPVPJUQ2M4CKHT4XU54IUURULDI2666BU" alt="https://www.litoralpress.cl/paginaconsultas/Servicios_NClipDocumentos/Get_Imagen_Nota.aspx?LPKey=D3YLZYYK6NKA7H6JFLRT2F43IPMAXRU2HSNYILKBO5XEWPVPJUQ2M4CKHT4XU54IUURULDI2666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