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3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UFVUH4IKWAE3YLQZQQXE4XU2Q5DTR5VPXEQTH2GBSRH4FLZAMK5W7JX54SAHZ35EHFJE5K5MU5L24" alt="https://www.litoralpress.cl/paginaconsultas/Servicios_NClipDocumentos/Get_Imagen_Nota.aspx?LPKey=UFVUH4IKWAE3YLQZQQXE4XU2Q5DTR5VPXEQTH2GBSRH4FLZAMK5W7JX54SAHZ35EHFJE5K5MU5L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PSFXIVJO5XCFIKY53CK2FV3WNAP2SXKKXPTDHDHAZZGUTKXIIGLTDSRR5PKGG2SZYAZVETPDASLHQ" alt="https://www.litoralpress.cl/paginaconsultas/Servicios_NClipDocumentos/Get_Imagen_Nota.aspx?LPKey=PSFXIVJO5XCFIKY53CK2FV3WNAP2SXKKXPTDHDHAZZGUTKXIIGLTDSRR5PKGG2SZYAZVETPDASL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