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4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70,5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6.671.28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azit&amp;#250;a se despide de CMPC con mensaje sobre conflicto en La Araucan&amp;#237;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8" height="825" src="https://www.litoralpress.cl/paginaconsultas/Servicios_NClipDocumentos/Get_Imagen_Nota.aspx?LPKey=KKYU7K2U7TR77SGX5HNWBO6IIX5JUVLNBYUTGHOFWVHS2GBHKLF7ODDO3NFUTSKNWU4FN7KNJQ66U" alt="https://www.litoralpress.cl/paginaconsultas/Servicios_NClipDocumentos/Get_Imagen_Nota.aspx?LPKey=KKYU7K2U7TR77SGX5HNWBO6IIX5JUVLNBYUTGHOFWVHS2GBHKLF7ODDO3NFUTSKNWU4FN7KNJQ66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