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96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ISTO4UPMXSF4ZHEZO4B45LNQM3XKFBYN3MQ3VXGECS3IITGKFATK" alt="https://www.litoralpress.cl/paginaconsultas/Servicios_NClipDocumentos/Get_Imagen_Nota.aspx?LPKey=7DHOAL3EMHB5KSWBWVNM2MW4WISTO4UPMXSF4ZHEZO4B45LNQM3XKFBYN3MQ3VXGECS3IITGKFA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V4CJFW3QGPBWQOVVBIAEJHTGSABVQXCLKCKV4PX4LZLOQZZXL6VY" alt="https://www.litoralpress.cl/paginaconsultas/Servicios_NClipDocumentos/Get_Imagen_Nota.aspx?LPKey=HVOZGTRX2F3PBR6BFHH5Q6VE2V4CJFW3QGPBWQOVVBIAEJHTGSABVQXCLKCKV4PX4LZLOQZZXL6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