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6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nerg&amp;#237;a &amp;amp; Sustentabil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le falta a Chile para avanzar en la implement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7" src="https://www.litoralpress.cl/paginaconsultas/Servicios_NClipDocumentos/Get_Imagen_Nota.aspx?LPKey=EAARWDAJSNDSCYEEWHS2BGYOKQUKIVAKVW7XFFYQXZANYKGSSMCP5KCXU2JOGE2PGSUTG5NGM3TA4" alt="https://www.litoralpress.cl/paginaconsultas/Servicios_NClipDocumentos/Get_Imagen_Nota.aspx?LPKey=EAARWDAJSNDSCYEEWHS2BGYOKQUKIVAKVW7XFFYQXZANYKGSSMCP5KCXU2JOGE2PGSUTG5NGM3T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