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y Medio Or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KISY5RFWKGPN3MM47RK4VERD5PKDWFSYU7BQLH4PVFK6IQIPON6RHWCUB3J5BVIXT7ZYBXZYNC5IO" alt="https://www.litoralpress.cl/paginaconsultas/Servicios_NClipDocumentos/Get_Imagen_Nota.aspx?LPKey=KISY5RFWKGPN3MM47RK4VERD5PKDWFSYU7BQLH4PVFK6IQIPON6RHWCUB3J5BVIXT7ZYBXZYNC5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