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5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lsa de Productos y Asech reconoce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9" height="825" src="https://www.litoralpress.cl/paginaconsultas/Servicios_NClipDocumentos/Get_Imagen_Nota.aspx?LPKey=OFGWMBVZ5PHG4UNGKASZJXEIHRJ4SEJZUUTOJ7LN7GGAESNLERJHWISUFS7EQHZCQ2C5SPLCHAE34" alt="https://www.litoralpress.cl/paginaconsultas/Servicios_NClipDocumentos/Get_Imagen_Nota.aspx?LPKey=OFGWMBVZ5PHG4UNGKASZJXEIHRJ4SEJZUUTOJ7LN7GGAESNLERJHWISUFS7EQHZCQ2C5SPLCHAE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