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4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OIYXLM2HWYWZ3535B2E2ZFDF6GMX6ZFDJL3M4URTAVMC23XUDQURYIFTGFTRFET64NWBGTRKEC3AU" alt="https://www.litoralpress.cl/paginaconsultas/Servicios_NClipDocumentos/Get_Imagen_Nota.aspx?LPKey=OIYXLM2HWYWZ3535B2E2ZFDF6GMX6ZFDJL3M4URTAVMC23XUDQURYIFTGFTRFET64NWBGTRKEC3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