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PVJAETPENDYX4ZJMSXDW3QGOGSK3GICKIKF6EBAWFUWCUHZJTVLU" alt="https://www.litoralpress.cl/paginaconsultas/Servicios_NClipDocumentos/Get_Imagen_Nota.aspx?LPKey=26W6XQGH2FR75KUW7HRCIZ4SJPVJAETPENDYX4ZJMSXDW3QGOGSK3GICKIKF6EBAWFUWCUHZJT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