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99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55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sic&amp;#243;loga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2" height="825" src="https://www.litoralpress.cl/paginaconsultas/Servicios_NClipDocumentos/Get_Imagen_Nota.aspx?LPKey=GJ5PPBTVBNB2NGJGBZKHYKP55OKJVHP75KGVD2DKGLFC66EE7E6YG3MDW3XWDKW6PHSE3OFLOFNDM" alt="https://www.litoralpress.cl/paginaconsultas/Servicios_NClipDocumentos/Get_Imagen_Nota.aspx?LPKey=GJ5PPBTVBNB2NGJGBZKHYKP55OKJVHP75KGVD2DKGLFC66EE7E6YG3MDW3XWDKW6PHSE3OFLOFN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