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8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L4EJG6RO7ZYWNSFSJF45CNDFAXHZ3DTJJCVYGOBQFQCQJT4SM37CNGOCEVZK6J3WXFLLKBZOMPZOU" alt="https://www.litoralpress.cl/paginaconsultas/Servicios_NClipDocumentos/Get_Imagen_Nota.aspx?LPKey=L4EJG6RO7ZYWNSFSJF45CNDFAXHZ3DTJJCVYGOBQFQCQJT4SM37CNGOCEVZK6J3WXFLLKBZOMPZ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5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ULP7JAV5SMO7DJ7U3IV3XDD2U7NLNSVNF2LNHWLVJN7EFDVOYOZBDRAXOX5LGMB336WP4B57XRQE2" alt="https://www.litoralpress.cl/paginaconsultas/Servicios_NClipDocumentos/Get_Imagen_Nota.aspx?LPKey=ULP7JAV5SMO7DJ7U3IV3XDD2U7NLNSVNF2LNHWLVJN7EFDVOYOZBDRAXOX5LGMB336WP4B57XRQ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