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4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lom&amp;#225;tico argentino Rafael Gross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stulaci&amp;#243;n a secretario general de la ONU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6WXT4P7MK5JENNSNSG73BAYTDNO6YNPIRPDT4GKSRTESW6BT3TB6JX6SUDRAB24XSIBQOJGGHTLGE" alt="https://www.litoralpress.cl/paginaconsultas/Servicios_NClipDocumentos/Get_Imagen_Nota.aspx?LPKey=6WXT4P7MK5JENNSNSG73BAYTDNO6YNPIRPDT4GKSRTESW6BT3TB6JX6SUDRAB24XSIBQOJGGHTL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