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2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nuario de Roberto Fantuzzi: compa&amp;#241;eros le dec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SP5HWZCD4PYOSBC2H2PIAKC6QRVTPUHEPEHTAQDYYJT3NMHNXBFARR5JQEPLKGWPW4P2XIBF7YVCW" alt="https://www.litoralpress.cl/paginaconsultas/Servicios_NClipDocumentos/Get_Imagen_Nota.aspx?LPKey=SP5HWZCD4PYOSBC2H2PIAKC6QRVTPUHEPEHTAQDYYJT3NMHNXBFARR5JQEPLKGWPW4P2XIBF7YV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