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005.38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si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icco ad portas del aniversario del estallido&lt;/b&gt;&lt;/td&gt;&lt;/tr&gt;&lt;tr&gt;&lt;td colspan='6'&gt;&amp;nbsp;&lt;/tr&gt;&lt;tr&gt;&lt;td colspan='6' height='830' valign='top'&gt;&lt;p align='center'&gt;&lt;img border="0" width="305" height="825" src="https://www.litoralpress.cl/paginaconsultas/Servicios_NClipDocumentos/Get_Imagen_Nota.aspx?LPKey=MNSAMVZBV3QEGMGJIAPASTQLLOGSBVMPK7TULNXJVBW5IDOESDMZDJ57I2CTMWX5P5TLUSSH3GOSO" alt="https://www.litoralpress.cl/paginaconsultas/Servicios_NClipDocumentos/Get_Imagen_Nota.aspx?LPKey=MNSAMVZBV3QEGMGJIAPASTQLLOGSBVMPK7TULNXJVBW5IDOESDMZDJ57I2CTMWX5P5TLUSSH3GO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