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63EAECGJMEZQI2XYVVVBWUBKWCX53RUDQAFWSGX57TZFV5JY3FXHPAZDKUCDWSESCXKMEYD4FGQ4Q" alt="https://www.litoralpress.cl/paginaconsultas/Servicios_NClipDocumentos/Get_Imagen_Nota.aspx?LPKey=63EAECGJMEZQI2XYVVVBWUBKWCX53RUDQAFWSGX57TZFV5JY3FXHPAZDKUCDWSESCXKMEYD4FGQ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M3X367N2RN2T5RRQ7OV5KQRWBGEDH5L6DM4EOLSTYIVLZ2BXOAIKAUHYPZIYBOP52FGLY4RFBJJVC" alt="https://www.litoralpress.cl/paginaconsultas/Servicios_NClipDocumentos/Get_Imagen_Nota.aspx?LPKey=M3X367N2RN2T5RRQ7OV5KQRWBGEDH5L6DM4EOLSTYIVLZ2BXOAIKAUHYPZIYBOP52FGLY4RFBJJ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