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que lo ayuda con tecnolog&amp;#237;a para detectar inmigrantes ilegale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4QX4R2DJC3HWGQTVBZ7FJARUA2OMQZJZ3QBSTFMECS6RXVCL3PE24MWJIUSDKVBXZLDRBPZR4N27A" alt="https://www.litoralpress.cl/paginaconsultas/Servicios_NClipDocumentos/Get_Imagen_Nota.aspx?LPKey=4QX4R2DJC3HWGQTVBZ7FJARUA2OMQZJZ3QBSTFMECS6RXVCL3PE24MWJIUSDKVBXZLDRBPZR4N2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que lo ayuda con tecnolog&amp;#237;a para detectar inmigrantes ileg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ELM33U4K6WWAUI6TF2NJJRZT5V3MT5MI3EIFMMMBWALRIOFL643BHWB5SXL6OU77DXLO7PZCLUJK" alt="https://www.litoralpress.cl/paginaconsultas/Servicios_NClipDocumentos/Get_Imagen_Nota.aspx?LPKey=YELM33U4K6WWAUI6TF2NJJRZT5V3MT5MI3EIFMMMBWALRIOFL643BHWB5SXL6OU77DXLO7PZCLU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