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3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scan crear una vacuna universal con un m&amp;#233;to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LEC5MXTZ2GB55VPABYPH5ZA7LPX5KQ7VWJHJGL23BT5ZBE5JLFMRM4MPYRFUKWDTOQLQ6DQBVWSAC" alt="https://www.litoralpress.cl/paginaconsultas/Servicios_NClipDocumentos/Get_Imagen_Nota.aspx?LPKey=LEC5MXTZ2GB55VPABYPH5ZA7LPX5KQ7VWJHJGL23BT5ZBE5JLFMRM4MPYRFUKWDTOQLQ6DQBVWS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