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49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231.4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bre Ley de aborto li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2" src="https://www.litoralpress.cl/paginaconsultas/Servicios_NClipDocumentos/Get_Imagen_Nota.aspx?LPKey=PG77IL5EGQ67TI4IJJ4PWC3SMAFJD2V7OA7JVXTWDPITNFFMYCN6QTE77GGORGTGE4OUICHESVKWA" alt="https://www.litoralpress.cl/paginaconsultas/Servicios_NClipDocumentos/Get_Imagen_Nota.aspx?LPKey=PG77IL5EGQ67TI4IJJ4PWC3SMAFJD2V7OA7JVXTWDPITNFFMYCN6QTE77GGORGTGE4OUICHESVK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