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Andr&amp;#233;s Felipe Arce &amp;#193;lvarez como Secretario Regional Ministerial del Trabajo y Previsi&amp;#243;n Social de la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UWSMB6DUQINNNCIMYLCT7RVH42T3FHCIVVCMY7CZRVLQJ76PAL5PH5LYPMUYLRGYZESN2AU6P5VG" alt="https://www.litoralpress.cl/paginaconsultas/Servicios_NClipDocumentos/Get_Imagen_Nota.aspx?LPKey=2UWSMB6DUQINNNCIMYLCT7RVH42T3FHCIVVCMY7CZRVLQJ76PAL5PH5LYPMUYLRGYZESN2AU6P5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Andr&amp;#233;s Felipe Arce &amp;#193;lvarez como Secretario Regional Ministerial del Trabajo y Previsi&amp;#243;n Social de la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EFIPXMGIZGSDH2CTLIG2SU7FGBE32TZ5W4SSF622I2MXN6OX46DOC7AET5ZOQYCAD66FX4OVFL2Y" alt="https://www.litoralpress.cl/paginaconsultas/Servicios_NClipDocumentos/Get_Imagen_Nota.aspx?LPKey=GEFIPXMGIZGSDH2CTLIG2SU7FGBE32TZ5W4SSF622I2MXN6OX46DOC7AET5ZOQYCAD66FX4OVFL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