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68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Mercado Mayori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&amp;#243;n Selecto Frutal revive el esp&amp;#237;ritu dieciochero con el retorno de su edici&amp;#243;n limit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botell&amp;#243;n de 1,5 litros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BHW2OAC7JDB2H2GYDH4ZMIDJ6FDHTP25U2QJ6FINTTG7LZRJFXRNPRGUHIMAU32HR7QDEUJMBFJYO" alt="https://www.litoralpress.cl/paginaconsultas/Servicios_NClipDocumentos/Get_Imagen_Nota.aspx?LPKey=BHW2OAC7JDB2H2GYDH4ZMIDJ6FDHTP25U2QJ6FINTTG7LZRJFXRNPRGUHIMAU32HR7QDEUJMBFJ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