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21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H4Y4MVOMQJDRXPEYN3YEIMBMZ2Y46Y6XDQRTDDMLODTV7Q67JRKO" alt="https://www.litoralpress.cl/paginaconsultas/Servicios_NClipDocumentos/Get_Imagen_Nota.aspx?LPKey=Q6JIEVJQ4YTIQN5G4NPPJVPWKH4Y4MVOMQJDRXPEYN3YEIMBMZ2Y46Y6XDQRTDDMLODTV7Q67JR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