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96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94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ina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unir&amp;#225; a emprendedores, artistas y sabores del Maule Sur&lt;/b&gt;&lt;/td&gt;&lt;/tr&gt;&lt;tr&gt;&lt;td colspan='6'&gt;&amp;nbsp;&lt;/tr&gt;&lt;tr&gt;&lt;td colspan='6' height='830' valign='top'&gt;&lt;p align='center'&gt;&lt;img border="0" width="750" height="498" src="https://www.litoralpress.cl/paginaconsultas/Servicios_NClipDocumentos/Get_Imagen_Nota.aspx?LPKey=SEG6RL7NZSWG6ID5BWQJMEONBUNXKATBPVKMFT3NINJJ6ZZE4UBPFLMJCBVRGVQ44WZT7UVM6BOHU" alt="https://www.litoralpress.cl/paginaconsultas/Servicios_NClipDocumentos/Get_Imagen_Nota.aspx?LPKey=SEG6RL7NZSWG6ID5BWQJMEONBUNXKATBPVKMFT3NINJJ6ZZE4UBPFLMJCBVRGVQ44WZT7UVM6BO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