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7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OVOCATORIA 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Z7OOJADTCU2HW74T4BOO42ANREX23PRS7IYDZBWKXEVL6YD3JUCPDI7O6NZUJPZWDJBP4SD6PEEBA" alt="https://www.litoralpress.cl/paginaconsultas/Servicios_NClipDocumentos/Get_Imagen_Nota.aspx?LPKey=Z7OOJADTCU2HW74T4BOO42ANREX23PRS7IYDZBWKXEVL6YD3JUCPDI7O6NZUJPZWDJBP4SD6PE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