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35J3AF6AMXOBBQ5TTP2VKHKMPR6YLNL7SHIMP4NAAHL2IQPQS5WK" alt="https://www.litoralpress.cl/paginaconsultas/Servicios_NClipDocumentos/Get_Imagen_Nota.aspx?LPKey=PPO2M6UAAYZ7WOITRZDWHC7QD35J3AF6AMXOBBQ5TTP2VKHKMPR6YLNL7SHIMP4NAAHL2IQPQS5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