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Tercera Edici&amp;#243;n (C)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l 4% en robos a nivel nacional contrasta con la capital, que se mantiene con &amp;#237;ndices altos&lt;/b&gt;&lt;/td&gt;&lt;/tr&gt;&lt;tr&gt;&lt;td colspan='6'&gt;&amp;nbsp;&lt;/tr&gt;&lt;tr&gt;&lt;td colspan='6' height='830' valign='top'&gt;&lt;p align='center'&gt;&lt;img border="0" width="750" height="614" src="https://www.litoralpress.cl/paginaconsultas/Servicios_NClipDocumentos/Get_Imagen_Nota.aspx?LPKey=AAXI6XQQVLNGC54LSFDYF2HXDJFGQ2MNG4N6U6P4YXPL4HBQG2DJSNELAGGDKNBSOFCS3BBBVMRVW" alt="https://www.litoralpress.cl/paginaconsultas/Servicios_NClipDocumentos/Get_Imagen_Nota.aspx?LPKey=AAXI6XQQVLNGC54LSFDYF2HXDJFGQ2MNG4N6U6P4YXPL4HBQG2DJSNELAGGDKNBSOFCS3BBBVMR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