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84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LDE3E57MFNDX367P5V2ZSP5NZL4QE5RH4K2S3P55W26UPZJIIDWBTEVAYS2HYWHIE4Y37V3RYZH2S" alt="https://www.litoralpress.cl/paginaconsultas/Servicios_NClipDocumentos/Get_Imagen_Nota.aspx?LPKey=LDE3E57MFNDX367P5V2ZSP5NZL4QE5RH4K2S3P55W26UPZJIIDWBTEVAYS2HYWHIE4Y37V3RYZH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