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RS24XAWDFEMUMVWLTPE36SEQLDFLEOSFIVXBQOO6HHDK33PZNVV6UPIIN5RPEY366R7AS62UB4MS" alt="https://www.litoralpress.cl/paginaconsultas/Servicios_NClipDocumentos/Get_Imagen_Nota.aspx?LPKey=PRS24XAWDFEMUMVWLTPE36SEQLDFLEOSFIVXBQOO6HHDK33PZNVV6UPIIN5RPEY366R7AS62UB4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G4VCKEFYMXARHO2WZ3LECIPHH6TR3FTENSIMJ5SMZHIRWXODB7FS54MXLXVHEMCVYKJIFPRIFK7M" alt="https://www.litoralpress.cl/paginaconsultas/Servicios_NClipDocumentos/Get_Imagen_Nota.aspx?LPKey=YG4VCKEFYMXARHO2WZ3LECIPHH6TR3FTENSIMJ5SMZHIRWXODB7FS54MXLXVHEMCVYKJIFPRIFK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VSHB7IGJEV6GVL32EYMUER5XK2AUSNZYQVU2APT3N56YQVEVVDHA2APNGXDOZPYU6H2P75PAG5UE" alt="https://www.litoralpress.cl/paginaconsultas/Servicios_NClipDocumentos/Get_Imagen_Nota.aspx?LPKey=RVSHB7IGJEV6GVL32EYMUER5XK2AUSNZYQVU2APT3N56YQVEVVDHA2APNGXDOZPYU6H2P75PAG5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FFC6VNVKUW5BDBTODRNXDNSIQPKXAEBICOQLBGAWES3WO3MOUHT3S6SIQVDDTT73O5FYIP7SHDKU" alt="https://www.litoralpress.cl/paginaconsultas/Servicios_NClipDocumentos/Get_Imagen_Nota.aspx?LPKey=VFFC6VNVKUW5BDBTODRNXDNSIQPKXAEBICOQLBGAWES3WO3MOUHT3S6SIQVDDTT73O5FYIP7SHD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TEF5J6GDYZLXDFPC47P2KBQQSTSAXG4OE5OEXNN2SFPQGT5OXHX6REDKT2HXOY7RBYLWIRUZWO4Q" alt="https://www.litoralpress.cl/paginaconsultas/Servicios_NClipDocumentos/Get_Imagen_Nota.aspx?LPKey=ETEF5J6GDYZLXDFPC47P2KBQQSTSAXG4OE5OEXNN2SFPQGT5OXHX6REDKT2HXOY7RBYLWIRUZWO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G5QGGQILCJQXYYFAAW24MYLMEEUZH2UPVKXKAZ2VAQNJEKH444ZNDF2VQ42G2FMYCUQL7JIJGLCI" alt="https://www.litoralpress.cl/paginaconsultas/Servicios_NClipDocumentos/Get_Imagen_Nota.aspx?LPKey=PG5QGGQILCJQXYYFAAW24MYLMEEUZH2UPVKXKAZ2VAQNJEKH444ZNDF2VQ42G2FMYCUQL7JIJGL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C3RBYADP3NDEWDOJ4GABNUAIGHZ22LFCTNJZI4ABHZMS7NHCW7RKJ7DWM22SUR2PU2T6ENQ6FY6E" alt="https://www.litoralpress.cl/paginaconsultas/Servicios_NClipDocumentos/Get_Imagen_Nota.aspx?LPKey=JC3RBYADP3NDEWDOJ4GABNUAIGHZ22LFCTNJZI4ABHZMS7NHCW7RKJ7DWM22SUR2PU2T6ENQ6FY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2S25YDHOAMVL5355IXWAODACAL2I3NQLH3LA77WTGGWV4FOSHTACCMBCFKAQ452Z6WHNP4XIP6JG" alt="https://www.litoralpress.cl/paginaconsultas/Servicios_NClipDocumentos/Get_Imagen_Nota.aspx?LPKey=J2S25YDHOAMVL5355IXWAODACAL2I3NQLH3LA77WTGGWV4FOSHTACCMBCFKAQ452Z6WHNP4XIP6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FL6RQRXSP7LUHVR6B4OZBNNWD3BCBATZPCNYHDEOAB3SYOPINRG4HM6PKSJF3VOTZ7ZQYU4RUD4A" alt="https://www.litoralpress.cl/paginaconsultas/Servicios_NClipDocumentos/Get_Imagen_Nota.aspx?LPKey=3FL6RQRXSP7LUHVR6B4OZBNNWD3BCBATZPCNYHDEOAB3SYOPINRG4HM6PKSJF3VOTZ7ZQYU4RUD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MXFTXNESUBNLNZZF6525FI6YWF2JTLOKZYE4S53JYUHV2PN5GO6KPBAMDWAZYYGJ7LP26576URYC" alt="https://www.litoralpress.cl/paginaconsultas/Servicios_NClipDocumentos/Get_Imagen_Nota.aspx?LPKey=SMXFTXNESUBNLNZZF6525FI6YWF2JTLOKZYE4S53JYUHV2PN5GO6KPBAMDWAZYYGJ7LP26576UR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OF34M454AJSEMVIP34LEIEL4OA73WB7YPEKQ2DUVSCJTAPE3HQKG6ZXTXMBLPACF5VWA66KXXDOO" alt="https://www.litoralpress.cl/paginaconsultas/Servicios_NClipDocumentos/Get_Imagen_Nota.aspx?LPKey=MOF34M454AJSEMVIP34LEIEL4OA73WB7YPEKQ2DUVSCJTAPE3HQKG6ZXTXMBLPACF5VWA66KXXD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OXY3KRWOKMRGZNNKUOM5SUO2CRRDMCYHLO6PJN4MU7UHGZZTZWF7GUM4Q3JGTMVYO23OKT2UC2M2" alt="https://www.litoralpress.cl/paginaconsultas/Servicios_NClipDocumentos/Get_Imagen_Nota.aspx?LPKey=TOXY3KRWOKMRGZNNKUOM5SUO2CRRDMCYHLO6PJN4MU7UHGZZTZWF7GUM4Q3JGTMVYO23OKT2UC2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