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28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O472L2XXVLNVJNKOWIFHWD2EOQOY6DZ2CRSLUNSW4V2L6E7OI7LRWFN7AE27KUHMRA5MUD46NUEHW" alt="https://www.litoralpress.cl/paginaconsultas/Servicios_NClipDocumentos/Get_Imagen_Nota.aspx?LPKey=O472L2XXVLNVJNKOWIFHWD2EOQOY6DZ2CRSLUNSW4V2L6E7OI7LRWFN7AE27KUHMRA5MUD46NUE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01,5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20" height="825" src="https://www.litoralpress.cl/paginaconsultas/Servicios_NClipDocumentos/Get_Imagen_Nota.aspx?LPKey=HOJRUEEHQPBGMJLYCYTVC6BTMZQN533XHYS7FMEGTUBHI76WMXKO3225RG4T56ZT763EKZPKI4I22" alt="https://www.litoralpress.cl/paginaconsultas/Servicios_NClipDocumentos/Get_Imagen_Nota.aspx?LPKey=HOJRUEEHQPBGMJLYCYTVC6BTMZQN533XHYS7FMEGTUBHI76WMXKO3225RG4T56ZT763EKZPKI4I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