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3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2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0.928.5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 SCHIODTZ, EL ESC&amp;#193;NDALO DEL EX-METHANEX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mundo empresarial&lt;/b&gt;&lt;/td&gt;&lt;/tr&gt;&lt;tr&gt;&lt;td colspan='6'&gt;&amp;nbsp;&lt;/tr&gt;&lt;tr&gt;&lt;td colspan='6' height='830' valign='top'&gt;&lt;p align='center'&gt;&lt;img border="0" width="573" height="825" src="https://www.litoralpress.cl/paginaconsultas/Servicios_NClipDocumentos/Get_Imagen_Nota.aspx?LPKey=YP5U3EP27V3JCMN32W3B2UINXW3G5BMHTOJZOAJACYI7TYVV7O5RE5JGVQSTB6IBH6Y3PYAJNOV5W" alt="https://www.litoralpress.cl/paginaconsultas/Servicios_NClipDocumentos/Get_Imagen_Nota.aspx?LPKey=YP5U3EP27V3JCMN32W3B2UINXW3G5BMHTOJZOAJACYI7TYVV7O5RE5JGVQSTB6IBH6Y3PYAJNOV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