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6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AWEI PRESENTA PANGU 3.0, SU MODELO DE INTELIGENCIA ARTIFICIAL Y DICE QUE SE CENTR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3FVKE5UGWFG6GS5MW7YRBDBMMUF4MAZJFT6OSCBWFX3WMQY2VQN37PQ2EO466IXRMOZ7EGMYXTDQE" alt="https://www.litoralpress.cl/paginaconsultas/Servicios_NClipDocumentos/Get_Imagen_Nota.aspx?LPKey=3FVKE5UGWFG6GS5MW7YRBDBMMUF4MAZJFT6OSCBWFX3WMQY2VQN37PQ2EO466IXRMOZ7EGMYXTD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