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57PWZLUOG4JZ6XVJM5CDNV6WPW5SW6FGWPAINM7J2JZ4J4JFMMVW" alt="https://www.litoralpress.cl/paginaconsultas/Servicios_NClipDocumentos/Get_Imagen_Nota.aspx?LPKey=4UEOPDJJCCGXZXYOEUUH7RSDH57PWZLUOG4JZ6XVJM5CDNV6WPW5SW6FGWPAINM7J2JZ4J4JFMM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