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5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5T4ZTA37EK6RZXUK3BQT2Y5TB6MSDQZHH4L5MP4EYFTS4FPUOI5G" alt="https://www.litoralpress.cl/paginaconsultas/Servicios_NClipDocumentos/Get_Imagen_Nota.aspx?LPKey=4UEOPDJJCCGXZXYOEUUH7RSDH5T4ZTA37EK6RZXUK3BQT2Y5TB6MSDQZHH4L5MP4EYFTS4FPUOI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