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1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0.8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AL2ICL3AJK7VOUQGAWSOY6CGSFM4B2QQJAGWK3DYUEG7P5BP4X7G2H2BKTDEHVDEEWHRA3T5NW6MW" alt="https://www.litoralpress.cl/paginaconsultas/Servicios_NClipDocumentos/Get_Imagen_Nota.aspx?LPKey=AL2ICL3AJK7VOUQGAWSOY6CGSFM4B2QQJAGWK3DYUEG7P5BP4X7G2H2BKTDEHVDEEWHRA3T5NW6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