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2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toma la agenda: Festival Gastron&amp;#243;mico es lanzado con fuerte impulso desde la CRDP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QHYP4AUECXKN64474YMTYTA7JPXJAXA3ZXCYCLGLZX5ZB7HTBAIZQJHMKFEA2NXEXZLYYYKJ3N4GW" alt="https://www.litoralpress.cl/paginaconsultas/Servicios_NClipDocumentos/Get_Imagen_Nota.aspx?LPKey=QHYP4AUECXKN64474YMTYTA7JPXJAXA3ZXCYCLGLZX5ZB7HTBAIZQJHMKFEA2NXEXZLYYYKJ3N4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