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F4ILFGDOUT3PB3TA46JWANJJEB4VJK3FFU7HIHWXFK53VTJ6DYGA" alt="https://www.litoralpress.cl/paginaconsultas/Servicios_NClipDocumentos/Get_Imagen_Nota.aspx?LPKey=QSLM7DOVU4CEAVFHG25YXOOAWF4ILFGDOUT3PB3TA46JWANJJEB4VJK3FFU7HIHWXFK53VTJ6DY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UMIV5YV7ZBCXQ6SF3YFNHS4LTOYDBEDVSQPJ6MMP2LHVMW233JQG" alt="https://www.litoralpress.cl/paginaconsultas/Servicios_NClipDocumentos/Get_Imagen_Nota.aspx?LPKey=KRGCTCON6ASINFXPOQT4LV35DUMIV5YV7ZBCXQ6SF3YFNHS4LTOYDBEDVSQPJ6MMP2LHVMW233J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Y6AFATLMSWWY74H7VT577PE5CFHZ4MDRWL2MCVNHNRLQXKB7JVYM" alt="https://www.litoralpress.cl/paginaconsultas/Servicios_NClipDocumentos/Get_Imagen_Nota.aspx?LPKey=2HP6LYGCQO7SA4IQIAXCIJTJ5Y6AFATLMSWWY74H7VT577PE5CFHZ4MDRWL2MCVNHNRLQXKB7JV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6UXH5Z4RFREHOB5J7HXQU4BCGPD26L3TERQIZ372L7JPUR5CMMLO" alt="https://www.litoralpress.cl/paginaconsultas/Servicios_NClipDocumentos/Get_Imagen_Nota.aspx?LPKey=PKM5HM44LZLIDIAQ4H4E4MRRC6UXH5Z4RFREHOB5J7HXQU4BCGPD26L3TERQIZ372L7JPUR5CMM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