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6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030.4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duros descargos del Coordinador El&amp;#233;ctrico ante acusaci&amp;#243;n de la SEC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GSJDPF2BX5SEAUPXIX5BWIB5PMQ2CCJ2WCXSVZ4D34RGBWWP3C7ZPIMXDI7DSELTS2EHJBLI424MC" alt="https://www.litoralpress.cl/paginaconsultas/Servicios_NClipDocumentos/Get_Imagen_Nota.aspx?LPKey=GSJDPF2BX5SEAUPXIX5BWIB5PMQ2CCJ2WCXSVZ4D34RGBWWP3C7ZPIMXDI7DSELTS2EHJBLI424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