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YZ5ZMW5J7HQS2CSNE2JOJR3QQC4SGQGDTXNXR2J4VBHMCD4VKNFU4TGEVSIF7EFJ3OUPQ5SSNODA" alt="https://www.litoralpress.cl/paginaconsultas/Servicios_NClipDocumentos/Get_Imagen_Nota.aspx?LPKey=FYZ5ZMW5J7HQS2CSNE2JOJR3QQC4SGQGDTXNXR2J4VBHMCD4VKNFU4TGEVSIF7EFJ3OUPQ5SSNO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IKJDQGQSKEPME3PJRDWTXNTB3RXMSTLTTUF4L5CQXZJWSUPV5MTF76CCTFG6G5ZZF3WH2R5N4I6" alt="https://www.litoralpress.cl/paginaconsultas/Servicios_NClipDocumentos/Get_Imagen_Nota.aspx?LPKey=LTIKJDQGQSKEPME3PJRDWTXNTB3RXMSTLTTUF4L5CQXZJWSUPV5MTF76CCTFG6G5ZZF3WH2R5N4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