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24Z4GQJVIXYCESR4ZPNBTGGPCD2DGAX2ZOWMAWPNFN4RHOATYNLU" alt="https://www.litoralpress.cl/paginaconsultas/Servicios_NClipDocumentos/Get_Imagen_Nota.aspx?LPKey=4XH275T6JTFT2FWTMK5XWN3ZF24Z4GQJVIXYCESR4ZPNBTGGPCD2DGAX2ZOWMAWPNFN4RHOATYN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