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spuesta de Boric a comisi&amp;#243;n investigadora por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SCMFEYQUH7HPVETVC4R6EX55JWUNU3P7I3XOTQYJJL75FPH5IYNUH5VZZFSOGX7XDAKWE3OSTTDL4" alt="https://www.litoralpress.cl/paginaconsultas/Servicios_NClipDocumentos/Get_Imagen_Nota.aspx?LPKey=SCMFEYQUH7HPVETVC4R6EX55JWUNU3P7I3XOTQYJJL75FPH5IYNUH5VZZFSOGX7XDAKWE3OSTTD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