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064.8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danovic dice que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r candidato presidencial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UH4X35AIYPLSTZBZ3HX3BFZIRGBDM4K6I2QRXNIXWGJJ6GBJGIHC24JGKUSW35FLKPTGGSVWOOGOQ" alt="https://www.litoralpress.cl/paginaconsultas/Servicios_NClipDocumentos/Get_Imagen_Nota.aspx?LPKey=UH4X35AIYPLSTZBZ3HX3BFZIRGBDM4K6I2QRXNIXWGJJ6GBJGIHC24JGKUSW35FLKPTGGSVWOOG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