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8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ariz m&amp;#225;s sofisticada de Chile tendr&amp;#225; otra vid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ZO2DAJYNSKVVOUKSU6DRPXU5O6S6JXRXNVKFKJ72NUKUCKPA3A5RO2JJDJHJ64DWHWG4N6RXAY3UA" alt="https://www.litoralpress.cl/paginaconsultas/Servicios_NClipDocumentos/Get_Imagen_Nota.aspx?LPKey=ZO2DAJYNSKVVOUKSU6DRPXU5O6S6JXRXNVKFKJ72NUKUCKPA3A5RO2JJDJHJ64DWHWG4N6RXAY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